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Heading1"/>
        <w:rPr/>
      </w:pPr>
      <w:r>
        <w:rPr/>
        <w:t>Denuncia fiscale per la vendita degli alcolici</w:t>
      </w:r>
    </w:p>
    <w:p>
      <w:pPr>
        <w:pStyle w:val="NormaleWeb"/>
        <w:rPr/>
      </w:pPr>
      <w:r>
        <w:rPr/>
        <w:t>L’ANCI rende noto ai Comuni che, con previsione introdotta dal comma 1 dell’art. 13 bis del d.l. n. 34/2019 (“Decreto crescita”), convertito, con modificazioni, dalla l. n. 58/2019,</w:t>
      </w:r>
      <w:r>
        <w:rPr>
          <w:rStyle w:val="StrongEmphasis"/>
        </w:rPr>
        <w:t xml:space="preserve"> è stata reintrodotta l’obbligatorietà, per gli esercizi commerciali, della denuncia fiscale per la vendita degli alcolici.</w:t>
      </w:r>
      <w:r>
        <w:rPr/>
        <w:br/>
        <w:t xml:space="preserve">Nello specifico viene ripristinata l’obbligatorietà della denuncia anche per gli esercizi pubblici, gli esercizi di intrattenimento pubblico, gli esercizi ricettivi e i rifugi alpini che, con legge 127/2017, erano stati invece esentati da tale adempimento. L’esonero riguardava, come specificato da specifica </w:t>
      </w:r>
      <w:hyperlink r:id="rId2">
        <w:r>
          <w:rPr>
            <w:rStyle w:val="InternetLink"/>
            <w:b/>
            <w:b/>
            <w:bCs/>
            <w:color w:val="0000FF"/>
            <w:u w:val="single"/>
          </w:rPr>
          <w:t>Nota dell’Agenzie delle Dogane e dei Monopoli</w:t>
        </w:r>
      </w:hyperlink>
      <w:r>
        <w:rPr/>
        <w:t>, tutte le situazioni di vendita dei prodotti alcolici al consumatore finale, a prescindere dalla modalità di commercializzazione, incluse quindi anche le attività temporanee di vendita all’interno di sagre, fiere, mostre.</w:t>
        <w:br/>
        <w:t>L’obbligo di denuncia fiscale è dunque reintrodotto per tutte queste categorie di attività a decorrere dal 30 giugno 2019, data di entrata in vigore della Legge, per cui si invitano i Comuni a richiederla in fase di presentazione delle istanz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0" w:top="336" w:footer="222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62" w:leader="none"/>
        <w:tab w:val="center" w:pos="4819" w:leader="none"/>
        <w:tab w:val="right" w:pos="9638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7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color w:val="000000"/>
      <w:sz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qFormat/>
    <w:rPr/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PidipaginaCarattere">
    <w:name w:val="Piè di pagina Carattere"/>
    <w:qFormat/>
    <w:rPr/>
  </w:style>
  <w:style w:type="character" w:styleId="CorpotestoCarattere">
    <w:name w:val="Corpo testo Carattere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color w:val="000000"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.gov.it/portale/documents/20182/3103680/lgpa-n-20171009-113015.pdf/0d1cb48e-7fc2-4b01-93f7-8c01ee6f861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47:00Z</dcterms:created>
  <dc:creator>Microsoft Windows</dc:creator>
  <dc:description/>
  <dc:language>en-US</dc:language>
  <cp:lastModifiedBy>pm3</cp:lastModifiedBy>
  <cp:lastPrinted>2013-11-28T12:45:00Z</cp:lastPrinted>
  <dcterms:modified xsi:type="dcterms:W3CDTF">2019-09-09T08:48:00Z</dcterms:modified>
  <cp:revision>3</cp:revision>
  <dc:subject/>
  <dc:title>SERVIZIO POLIZIA MUNICIPALE</dc:title>
</cp:coreProperties>
</file>